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//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0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1/2019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9/12/2018 tarihli ve 54882412-105.04-E/17728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kdeniz İlçesi, Nusratiye Mahallesi, 691 ada, 227 No.lu parsele ilişkin 1/1000 ölçekli uygulama imar planı değişikliği için, Akdeniz Belediye Meclisi’nin 07.12.2018 tarihli ve 117 sayılı kararı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1-08T08:17:00Z</dcterms:modified>
  <cp:revision>135</cp:revision>
  <dc:subject/>
  <dc:title/>
</cp:coreProperties>
</file>